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�   ��    �����    �����     ���   ��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�</w:t>
      </w:r>
      <w:r>
        <w:rPr/>
        <w:t>۰</w:t>
      </w:r>
      <w:r>
        <w:rPr>
          <w:rtl w:val="true"/>
        </w:rPr>
        <w:t xml:space="preserve">  �</w:t>
      </w:r>
      <w:r>
        <w:rPr/>
        <w:t>۰</w:t>
      </w:r>
      <w:r>
        <w:rPr>
          <w:rtl w:val="true"/>
        </w:rPr>
        <w:t>��</w:t>
      </w:r>
      <w:r>
        <w:rPr/>
        <w:t>۰</w:t>
      </w:r>
      <w:r>
        <w:rPr>
          <w:rtl w:val="true"/>
        </w:rPr>
        <w:t xml:space="preserve">  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����  � �</w:t>
      </w:r>
      <w:r>
        <w:rPr/>
        <w:t>۰</w:t>
      </w:r>
      <w:r>
        <w:rPr>
          <w:rtl w:val="true"/>
        </w:rPr>
        <w:t>� � �  �</w:t>
      </w:r>
      <w:r>
        <w:rPr/>
        <w:t>۰</w:t>
      </w:r>
      <w:r>
        <w:rPr>
          <w:rtl w:val="true"/>
        </w:rPr>
        <w:t>��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���  �</w:t>
      </w:r>
      <w:r>
        <w:rPr/>
        <w:t>۰</w:t>
      </w:r>
      <w:r>
        <w:rPr>
          <w:rtl w:val="true"/>
        </w:rPr>
        <w:t>� � �  �</w:t>
      </w:r>
      <w:r>
        <w:rPr/>
        <w:t>۰</w:t>
      </w:r>
      <w:r>
        <w:rPr>
          <w:rtl w:val="true"/>
        </w:rPr>
        <w:t>� �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����  �  �</w:t>
      </w:r>
      <w:r>
        <w:rPr/>
        <w:t>۰</w:t>
      </w:r>
      <w:r>
        <w:rPr>
          <w:rtl w:val="true"/>
        </w:rPr>
        <w:t>�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�������    ��       �����     ��   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͹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ۺ</w:t>
      </w:r>
      <w:r>
        <w:rPr/>
        <w:t xml:space="preserve">  </w:t>
      </w:r>
      <w:r>
        <w:rPr/>
        <w:t>The Ultimate Bulletin Maker for Any RBBS System  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[ Version 7.1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 Contents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Updn Doe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Use Updn? 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Updn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Bulletins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1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2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3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4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5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6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7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8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9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rgument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File and How to Use 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File Format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PRM Files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7 - Sysop Configurable Bulletin 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Bulletin 7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Program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Data Files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Switch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File 'Care &amp; Feeding'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 ask i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losing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Registration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Releases 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ZIP CONT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UPDN70.ZIP file is zipped using PKZIP with</w:t>
      </w:r>
    </w:p>
    <w:p>
      <w:pPr>
        <w:pStyle w:val="PreformattedText"/>
        <w:bidi w:val="0"/>
        <w:jc w:val="left"/>
        <w:rPr/>
      </w:pPr>
      <w:r>
        <w:rPr/>
        <w:t>Authenticity Verification and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ET          -&gt; Sample non-ascii bullet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ETC         -&gt; Sample ansi bullet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ETG         -&gt; Sample ascii bullet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7   .CFG   -&gt; Sample bulletin 7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.DOC   -&gt; Instructions for conve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.EXE   -&gt; Converts pre v. 7.0 data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. 7.0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.1ST   -&gt; Contains IMPORTANT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keep your C: drive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 -&gt; Instructions to ins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into 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-&gt; Registration form to help put my k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colle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EXE   -&gt;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PRM   -&gt; Sample 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N    .DOC   -&gt;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   .NEW   -&gt; History of revisions for UP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it to see if your probl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BBS's rezip uploaded files. That will remove the PkZIP</w:t>
      </w:r>
    </w:p>
    <w:p>
      <w:pPr>
        <w:pStyle w:val="PreformattedText"/>
        <w:bidi w:val="0"/>
        <w:jc w:val="left"/>
        <w:rPr/>
      </w:pPr>
      <w:r>
        <w:rPr/>
        <w:t>Authenticit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updn.exe will create the following files when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 = parameter file bas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alpha character (abcdef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c.def       -&gt; holds the first record and last re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the callers file. On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callers file (node)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3.dat       -&gt; Ascii data file for bulletin 3  (Top 30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7.dat       -&gt; Binary data file for bullein 7  (Sysop confi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8.dat       -&gt; Binary data file for bulletin 8 (Time Ut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9.dat       -&gt; Ascii data file for bulletin 9  (Top 30 Door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3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hat UPDN Do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produces bulletins for RBBS-PC bulletin boards. Every BBS</w:t>
      </w:r>
    </w:p>
    <w:p>
      <w:pPr>
        <w:pStyle w:val="PreformattedText"/>
        <w:bidi w:val="0"/>
        <w:jc w:val="left"/>
        <w:rPr/>
      </w:pPr>
      <w:r>
        <w:rPr/>
        <w:t>has a bulletin section. Sysops are sometimes at a loss as how</w:t>
      </w:r>
    </w:p>
    <w:p>
      <w:pPr>
        <w:pStyle w:val="PreformattedText"/>
        <w:bidi w:val="0"/>
        <w:jc w:val="left"/>
        <w:rPr/>
      </w:pPr>
      <w:r>
        <w:rPr/>
        <w:t>to create bulletins for this section. UPDN solves this problem.</w:t>
      </w:r>
    </w:p>
    <w:p>
      <w:pPr>
        <w:pStyle w:val="PreformattedText"/>
        <w:bidi w:val="0"/>
        <w:jc w:val="left"/>
        <w:rPr/>
      </w:pPr>
      <w:r>
        <w:rPr/>
        <w:t>It creates all kinds of text files that can be used as bulletins,</w:t>
      </w:r>
    </w:p>
    <w:p>
      <w:pPr>
        <w:pStyle w:val="PreformattedText"/>
        <w:bidi w:val="0"/>
        <w:jc w:val="left"/>
        <w:rPr/>
      </w:pPr>
      <w:r>
        <w:rPr/>
        <w:t>news files, announcement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uses information read from the users and callers files</w:t>
      </w:r>
    </w:p>
    <w:p>
      <w:pPr>
        <w:pStyle w:val="PreformattedText"/>
        <w:bidi w:val="0"/>
        <w:jc w:val="left"/>
        <w:rPr/>
      </w:pPr>
      <w:r>
        <w:rPr/>
        <w:t>to create bulletins. As a result the bulletins give accurate up to</w:t>
      </w:r>
    </w:p>
    <w:p>
      <w:pPr>
        <w:pStyle w:val="PreformattedText"/>
        <w:bidi w:val="0"/>
        <w:jc w:val="left"/>
        <w:rPr/>
      </w:pPr>
      <w:r>
        <w:rPr/>
        <w:t>date information abou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Why Use UPDN?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? Why NOT! If you use RBBS and can think of a reason why</w:t>
      </w:r>
    </w:p>
    <w:p>
      <w:pPr>
        <w:pStyle w:val="PreformattedText"/>
        <w:bidi w:val="0"/>
        <w:jc w:val="left"/>
        <w:rPr/>
      </w:pPr>
      <w:r>
        <w:rPr/>
        <w:t>you should NOT use UPDN, then give me a call! To the point, UPDN</w:t>
      </w:r>
    </w:p>
    <w:p>
      <w:pPr>
        <w:pStyle w:val="PreformattedText"/>
        <w:bidi w:val="0"/>
        <w:jc w:val="left"/>
        <w:rPr/>
      </w:pPr>
      <w:r>
        <w:rPr/>
        <w:t>creates just about ANY Statistic Bulletin you can dream of accurately</w:t>
      </w:r>
    </w:p>
    <w:p>
      <w:pPr>
        <w:pStyle w:val="PreformattedText"/>
        <w:bidi w:val="0"/>
        <w:jc w:val="left"/>
        <w:rPr/>
      </w:pPr>
      <w:r>
        <w:rPr/>
        <w:t>and up to date. You can even place it in a batch file (registered version)</w:t>
      </w:r>
    </w:p>
    <w:p>
      <w:pPr>
        <w:pStyle w:val="PreformattedText"/>
        <w:bidi w:val="0"/>
        <w:jc w:val="left"/>
        <w:rPr/>
      </w:pPr>
      <w:r>
        <w:rPr/>
        <w:t>to keep them updated all the time or place it in a daily or monthly event</w:t>
      </w:r>
    </w:p>
    <w:p>
      <w:pPr>
        <w:pStyle w:val="PreformattedText"/>
        <w:bidi w:val="0"/>
        <w:jc w:val="left"/>
        <w:rPr/>
      </w:pPr>
      <w:r>
        <w:rPr/>
        <w:t>batch file (registered version). Users just love to read the board</w:t>
      </w:r>
    </w:p>
    <w:p>
      <w:pPr>
        <w:pStyle w:val="PreformattedText"/>
        <w:bidi w:val="0"/>
        <w:jc w:val="left"/>
        <w:rPr/>
      </w:pPr>
      <w:r>
        <w:rPr/>
        <w:t>statistics to see which files are good, which games are played the most,</w:t>
      </w:r>
    </w:p>
    <w:p>
      <w:pPr>
        <w:pStyle w:val="PreformattedText"/>
        <w:bidi w:val="0"/>
        <w:jc w:val="left"/>
        <w:rPr/>
      </w:pPr>
      <w:r>
        <w:rPr/>
        <w:t>who calls the mo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How to Run UPD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N, of course, can be executed from the DOS prompt. However,</w:t>
      </w:r>
    </w:p>
    <w:p>
      <w:pPr>
        <w:pStyle w:val="PreformattedText"/>
        <w:bidi w:val="0"/>
        <w:jc w:val="left"/>
        <w:rPr/>
      </w:pPr>
      <w:r>
        <w:rPr/>
        <w:t>the best way to use it is in a batch file. The daily event batch file</w:t>
      </w:r>
    </w:p>
    <w:p>
      <w:pPr>
        <w:pStyle w:val="PreformattedText"/>
        <w:bidi w:val="0"/>
        <w:jc w:val="left"/>
        <w:rPr/>
      </w:pPr>
      <w:r>
        <w:rPr/>
        <w:t>is the best way to run it. All bulletins would then be updated at a</w:t>
      </w:r>
    </w:p>
    <w:p>
      <w:pPr>
        <w:pStyle w:val="PreformattedText"/>
        <w:bidi w:val="0"/>
        <w:jc w:val="left"/>
        <w:rPr/>
      </w:pPr>
      <w:r>
        <w:rPr/>
        <w:t>regular interval and give sysops and users the most accurat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ust be enabled by a proper registration number in order</w:t>
      </w:r>
    </w:p>
    <w:p>
      <w:pPr>
        <w:pStyle w:val="PreformattedText"/>
        <w:bidi w:val="0"/>
        <w:jc w:val="left"/>
        <w:rPr/>
      </w:pPr>
      <w:r>
        <w:rPr/>
        <w:t>to use UPDN in a batch file. Unregistered users must run UPDN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ypes of Bulletin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was originally called UPDN because it only created bulletins</w:t>
      </w:r>
    </w:p>
    <w:p>
      <w:pPr>
        <w:pStyle w:val="PreformattedText"/>
        <w:bidi w:val="0"/>
        <w:jc w:val="left"/>
        <w:rPr/>
      </w:pPr>
      <w:r>
        <w:rPr/>
        <w:t>for Top Uploads and Top Downloads. UPDN quickly grew to what it is</w:t>
      </w:r>
    </w:p>
    <w:p>
      <w:pPr>
        <w:pStyle w:val="PreformattedText"/>
        <w:bidi w:val="0"/>
        <w:jc w:val="left"/>
        <w:rPr/>
      </w:pPr>
      <w:r>
        <w:rPr/>
        <w:t>today, so why change th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reates nine different bulletins that can be placed in any</w:t>
      </w:r>
    </w:p>
    <w:p>
      <w:pPr>
        <w:pStyle w:val="PreformattedText"/>
        <w:bidi w:val="0"/>
        <w:jc w:val="left"/>
        <w:rPr/>
      </w:pPr>
      <w:r>
        <w:rPr/>
        <w:t>order and in any file. These bulleti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   What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List of the Top 15 Download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List of the Top 15 Upload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List of the Top 30 Files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Complete Sorted List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Basic Statistics of the Curr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List of the Top 15 User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Sysop Configurable Statistics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Two page Time Utilization Stats and Time v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Top 30 Do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lletin can be completely controlled by you. All have three</w:t>
      </w:r>
    </w:p>
    <w:p>
      <w:pPr>
        <w:pStyle w:val="PreformattedText"/>
        <w:bidi w:val="0"/>
        <w:jc w:val="left"/>
        <w:rPr/>
      </w:pPr>
      <w:r>
        <w:rPr/>
        <w:t>types created, non ascii, ascii and ANSI. The bulletins you are about to</w:t>
      </w:r>
    </w:p>
    <w:p>
      <w:pPr>
        <w:pStyle w:val="PreformattedText"/>
        <w:bidi w:val="0"/>
        <w:jc w:val="left"/>
        <w:rPr/>
      </w:pPr>
      <w:r>
        <w:rPr/>
        <w:t>see are the non ascii bulletins using the default border of *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4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One - List of Top 15 Download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BURN BBS - TOP 15 DOWNLOADERS as of 06/03/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MARK KEOUGH                              19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TOM VALENTINE                            144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BILL WOODWORTH                           14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MARK FORD                                13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JASON CRIAZZO                            13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JAMES SHOWERS                            12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KERRY SMITH                              12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TIM FORD                                 12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RAJAH RODGERS                            12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MITCH HAMMOND                            10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CHARLES RIFFLE                           10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ERIC TOLL                                 9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STANLEY SWIZDOR                           8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DAVID SLYWKA                              6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BILL MINNIER                              6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wo - List of Top 15 Uploaders to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BURN BBS - TOP 15 UPLOADERS as of 06/03/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JON VALDINA                               74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NICK BRINDAK                              6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MARK KEOUGH                               5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CHARLES RIFFLE                            5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MARK FORD                                 5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CHARLES CULVER                            3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MIKE BENTKOFSKY                           3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PETER VALDINA                             3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BILL WOODWORTH                            33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TIM FORD                                  3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TOM VALENTINE                             2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TOM HANSEN                                2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MICHAEL SAGE                              2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JASON CRIAZZO                             22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DAN SHORE                                 2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5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hree - List of Top 30 File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BURN BBS - TOP 30 FILES as of 06/03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 - FILES.ZIP         115     *  16 - LARRY.TXT          1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- AREABBS.TXT        40     *  17 - AUTO-OFF.ZIP       1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 - PKZ101.EXE         32     *  18 - SUSAN.ZIP          1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4 - PKZ102.EXE         29     *  19 - TALK2ME.ZIP        1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5 - UPDN58.ZIP         29     *  20 - CTUTOR.ZIP 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 - CHICKS.GIF         24     *  21 - PORTAL3.ZIP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 - DOORGAME.ZIP       21     *  22 - PREVUSER.MOD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 - PKZ092.EXE         20     *  23 - PUTPUT.ZIP         12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9 - MICHELE.GIF        18     *  24 - KARATE.ZIP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0 - UPDN420.ZIP        17     *  25 - TEEOFF.ZIP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1 - ANGEL.GIF          17     *  26 - FINGER3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2 - UPDN54.ZIP         16     *  27 - JAN89.GIF 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 - UPDN440.ZIP        15     *  28 - ADDGRF1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4 - SUPERZAX.ZIP       15     *  29 - 3D-STAR.ZIP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5 - BASSTR26.ZIP       15     *  30 - AWARD.ZIP          1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44 Files Download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Four - List of Us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QUEST RBBS - USER LIST as of 12-03-1989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ALBRYCHT, MARC - CARBONDALE, IL     * MANXAM, IVAN - CARBONDALE - IL      *</w:t>
      </w:r>
    </w:p>
    <w:p>
      <w:pPr>
        <w:pStyle w:val="PreformattedText"/>
        <w:bidi w:val="0"/>
        <w:jc w:val="left"/>
        <w:rPr/>
      </w:pPr>
      <w:r>
        <w:rPr/>
        <w:t>* ALLISON, JAMES - PHOENIX ARIZONA    * MARCUS, ROBERT - WINCHESTER, VA.    *</w:t>
      </w:r>
    </w:p>
    <w:p>
      <w:pPr>
        <w:pStyle w:val="PreformattedText"/>
        <w:bidi w:val="0"/>
        <w:jc w:val="left"/>
        <w:rPr/>
      </w:pPr>
      <w:r>
        <w:rPr/>
        <w:t>* ANTHONEY, PAUL - CARBONDALE, IL     * MARTIN, DOUG - CARBONDALE ILLINOIS  *</w:t>
      </w:r>
    </w:p>
    <w:p>
      <w:pPr>
        <w:pStyle w:val="PreformattedText"/>
        <w:bidi w:val="0"/>
        <w:jc w:val="left"/>
        <w:rPr/>
      </w:pPr>
      <w:r>
        <w:rPr/>
        <w:t>* BAILEY, TERRY - CARBONDALE,  IL     * MARTINO, LEON - GUILDERLAND, NY     *</w:t>
      </w:r>
    </w:p>
    <w:p>
      <w:pPr>
        <w:pStyle w:val="PreformattedText"/>
        <w:bidi w:val="0"/>
        <w:jc w:val="left"/>
        <w:rPr/>
      </w:pPr>
      <w:r>
        <w:rPr/>
        <w:t>* BAKER, JEFF - CARBONDALE, IL        * MAY, ROBERT - FRANKFORT, IL         *</w:t>
      </w:r>
    </w:p>
    <w:p>
      <w:pPr>
        <w:pStyle w:val="PreformattedText"/>
        <w:bidi w:val="0"/>
        <w:jc w:val="left"/>
        <w:rPr/>
      </w:pPr>
      <w:r>
        <w:rPr/>
        <w:t>* BAKER, THOMAS - MARION, IL.         * MCBRIDE, SCOTT - CARBONDALE IL      *</w:t>
      </w:r>
    </w:p>
    <w:p>
      <w:pPr>
        <w:pStyle w:val="PreformattedText"/>
        <w:bidi w:val="0"/>
        <w:jc w:val="left"/>
        <w:rPr/>
      </w:pP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>* LYCZAK, JOE - CARBONDALE, IL        * WILLIAMS, TIM - CARBONDALE, ILLINOIS*</w:t>
      </w:r>
    </w:p>
    <w:p>
      <w:pPr>
        <w:pStyle w:val="PreformattedText"/>
        <w:bidi w:val="0"/>
        <w:jc w:val="left"/>
        <w:rPr/>
      </w:pPr>
      <w:r>
        <w:rPr/>
        <w:t>* LYNN, GARY - MCLEANSBORO IL         * WINTERNHEIMER, TERRY - CARBONDALE, I*</w:t>
      </w:r>
    </w:p>
    <w:p>
      <w:pPr>
        <w:pStyle w:val="PreformattedText"/>
        <w:bidi w:val="0"/>
        <w:jc w:val="left"/>
        <w:rPr/>
      </w:pPr>
      <w:r>
        <w:rPr/>
        <w:t>* MAGEE, CLIFF - CARBONDALE IL.       * WRIGHT, ROBERT - MARION, IL         *</w:t>
      </w:r>
    </w:p>
    <w:p>
      <w:pPr>
        <w:pStyle w:val="PreformattedText"/>
        <w:bidi w:val="0"/>
        <w:jc w:val="left"/>
        <w:rPr/>
      </w:pPr>
      <w:r>
        <w:rPr/>
        <w:t>* MALIWANAG, ALEX - CARBONDALE,IL     * WUNDERLICH, MARK - CARBONDALE, IL   *</w:t>
      </w:r>
    </w:p>
    <w:p>
      <w:pPr>
        <w:pStyle w:val="PreformattedText"/>
        <w:bidi w:val="0"/>
        <w:jc w:val="left"/>
        <w:rPr/>
      </w:pPr>
      <w:r>
        <w:rPr/>
        <w:t>* MAN, FAT - CARBINDULL IL            * ZILZ, TONY - CARBONDALE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6 Users List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6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Five - Basic Stats of the Current User</w:t>
      </w:r>
    </w:p>
    <w:p>
      <w:pPr>
        <w:pStyle w:val="PreformattedText"/>
        <w:bidi w:val="0"/>
        <w:jc w:val="left"/>
        <w:rPr/>
      </w:pPr>
      <w:r>
        <w:rPr/>
        <w:t>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lletin does not change, but is included</w:t>
      </w:r>
    </w:p>
    <w:p>
      <w:pPr>
        <w:pStyle w:val="PreformattedText"/>
        <w:bidi w:val="0"/>
        <w:jc w:val="left"/>
        <w:rPr/>
      </w:pPr>
      <w:r>
        <w:rPr/>
        <w:t>to allow it to be appended to the othe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UBURN BBS - YOUR STATISTICS as of 09/13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{VY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ts for           {FN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{LN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om            {TY {CT {TN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curity Level        ................            {S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me Left Today       ................            {TR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me Used Today       ................            {TE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s Downloaded      ................            {D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tes Downloaded      ................            {DB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s Uploaded        ................            {UL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tes Uploaded        ................            {UB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{VN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ix - List of Top 15 Users on the System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BURN BBS - TOP 15 USERS as of 06/03/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1 - PETER VALDINA                           122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2 - JON VALDINA                              955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3 - MARK FORD                                48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4 - MIKE BENTKOFSKY                          478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5 - TOM VALENTINE                            31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6 - MARK KEOUGH                              30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7 - DAVID FORD                               30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8 - GILES SMITH                              25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9 - JAMES DUNN                               219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0 - BILL WOODWORTH                           21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1 - TIM FORD                                 16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2 - PAYTON SMITH                             15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3 - WOOD STOCK                               151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4 - KERRY SMITH                              147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15 - STANLEY SWIZDOR                          136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7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even - Sysop Configurable Statistic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[ Auburn BBS Statistics ]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from 10-01-89 to 05-31-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242 Days in Period                  Total      Daily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[[ Caller Statistics ]]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=-=-=-=-=-=-=-=-=-=-=-=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ins                                 4,441       18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9600 Baud (local)                      40        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2400 Baud                           2,598       1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1200 Baud                           1,638        6.8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300 Baud                              165        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cesses Denied                          146        0.6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Users                                162        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ropped Carriers                       1,811        7.5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utoLogoffs                              403        1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leep disconnects                         40        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urity Violations                      227        0.9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 Limit Exceeded                      120        0.5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Pages                              222        0.9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Chats                              326        1.3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[[ Message Statistics ]]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=-=-=-=-=-=-=-=-=-=-=-=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essage Reads                          2,212        9.1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 Messages                             818        3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lletin Reads                         3,686       15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[[ File Statistics ]]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=-=-=-=-=-=-=-=-=-=-=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s Downloaded                       2,479       10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s Uploaded                           512        2.1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tempted Duplicate Upload                90        0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 Enough Time to DL                     96        0.4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orted File Transfers                   533        2.2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[[ Game Statistics ]]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=-=-=-=-=-=-=-=-=-=-=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s Opened                           2,590       10.7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8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Eight - Time Utilization Statistic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is is a two page bulletin.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BURN BBS - Time Utilization as of 06/03/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ime Period                     10-01-89 - 05-31-90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Days                                      242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Calls                                   4,441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lls / Day                                    18.4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tal Use                1,398 Hrs,  6 Min, 34 sec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ily Use                    5 Hrs, 46 Min, 38 sec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ilization   1 Node                          24.1%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siest Time                 10 PM with   329 Call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Percent Calculated as 10 PM with   329 Calls</w:t>
      </w:r>
    </w:p>
    <w:p>
      <w:pPr>
        <w:pStyle w:val="PreformattedText"/>
        <w:bidi w:val="0"/>
        <w:jc w:val="left"/>
        <w:rPr/>
      </w:pPr>
      <w:r>
        <w:rPr/>
        <w:t>100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                                                     *         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5                                                   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                                                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                                    *   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                                        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                                    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 *                                 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*                             *   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*                           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*                           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*                        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*                        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*  *                  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*  *               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*  *               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*  *  *   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*  *  *  *   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*  *  *  *  *  *  *  *  *  *  *  *  *  *  *  *  *  *  *  *  *  *  *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1  2  3  4  5  6  7  8  9 10 11 12  1  2  3  4  5  6  7  8  9 10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            % Frequency of Calls vs Time of Day             PM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9 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Nine - Top 30 Door Users Bulletin</w:t>
      </w:r>
    </w:p>
    <w:p>
      <w:pPr>
        <w:pStyle w:val="PreformattedText"/>
        <w:bidi w:val="0"/>
        <w:jc w:val="left"/>
        <w:rPr/>
      </w:pPr>
      <w:r>
        <w:rPr/>
        <w:t>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BURN BBS - TOP 30 DOOR USERS as of 05/30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 - MIKE MORGAN           42  * 16 - ALLISON LAW          4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 - DAVE LEPAK            28  * 17 - KATHY HALLETT 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 - MARTY SHORT           25  * 18 - MICHAEL SAXTON       3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4 - GILES SMITH           24  * 19 - JOEL FITZSIMMONS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5 - MARK FORD             24  * 20 - SEAN ELDER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6 - TED LEPAK             15  * 21 - STAN DEAVER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7 - MIKE BROWN            15  * 22 - MIKE MURPHY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8 - PAYTON SMITH          11  * 23 - WARD VUILLEMOT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9 - PETER VALDINA          9  * 24 - WILL PIERCE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0 - MIKE LIONS             9  * 25 - BRIAN FEDIG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1 - WILLIAM CERCHIA        8  * 26 - MARY DENNIS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2 - PAUL WILLIAMS          8  * 27 - JOHN SMITH 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3 - CHRIS TRIM             7  * 28 - GEORGE JONES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4 - JAN KOWALSKI           6  * 29 - ALFRED NEWMAN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15 - BRANDYN MOORE          6  * 30 - GEORGE BUSH          1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5 Doors Opened</w:t>
      </w:r>
    </w:p>
    <w:p>
      <w:pPr>
        <w:pStyle w:val="PreformattedText"/>
        <w:bidi w:val="0"/>
        <w:jc w:val="left"/>
        <w:rPr/>
      </w:pPr>
      <w:r>
        <w:rPr/>
        <w:t>{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ommand Line Argument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N [[bulletins]] [[-parameter file]] [[/graphics switch]] [[/a]] [[/w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guments are optional - defaults to UPDN 12345689 -updn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note 7 not included in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switches  /b  forces mono   /c  force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event of the program not sensing the correct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- used to append the created bulletin to an existing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destroying the original. Not needed to append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- those are automatically appended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have the same path/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inhibits all UPDN screen writes including the UPDN b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NLY  (starts in ver 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he Parameter File And How to Use i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an be controlled as to which bulletins it makes by a</w:t>
      </w:r>
    </w:p>
    <w:p>
      <w:pPr>
        <w:pStyle w:val="PreformattedText"/>
        <w:bidi w:val="0"/>
        <w:jc w:val="left"/>
        <w:rPr/>
      </w:pPr>
      <w:r>
        <w:rPr/>
        <w:t>simple command line. If the command line is left blank, it will</w:t>
      </w:r>
    </w:p>
    <w:p>
      <w:pPr>
        <w:pStyle w:val="PreformattedText"/>
        <w:bidi w:val="0"/>
        <w:jc w:val="left"/>
        <w:rPr/>
      </w:pPr>
      <w:r>
        <w:rPr/>
        <w:t>default to 12345689 as the command line. If</w:t>
      </w:r>
    </w:p>
    <w:p>
      <w:pPr>
        <w:pStyle w:val="PreformattedText"/>
        <w:bidi w:val="0"/>
        <w:jc w:val="left"/>
        <w:rPr/>
      </w:pPr>
      <w:r>
        <w:rPr/>
        <w:t>however, you wish to create the bulletins in a specific order</w:t>
      </w:r>
    </w:p>
    <w:p>
      <w:pPr>
        <w:pStyle w:val="PreformattedText"/>
        <w:bidi w:val="0"/>
        <w:jc w:val="left"/>
        <w:rPr/>
      </w:pPr>
      <w:r>
        <w:rPr/>
        <w:t>or only some of the bulletins you can specify that in the command</w:t>
      </w:r>
    </w:p>
    <w:p>
      <w:pPr>
        <w:pStyle w:val="PreformattedText"/>
        <w:bidi w:val="0"/>
        <w:jc w:val="left"/>
        <w:rPr/>
      </w:pPr>
      <w:r>
        <w:rPr/>
        <w:t>line. * NOTE * Bulletin 7 will not be created unless a command line</w:t>
      </w:r>
    </w:p>
    <w:p>
      <w:pPr>
        <w:pStyle w:val="PreformattedText"/>
        <w:bidi w:val="0"/>
        <w:jc w:val="left"/>
        <w:rPr/>
      </w:pPr>
      <w:r>
        <w:rPr/>
        <w:t>argument is used such as updn 12345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N 34</w:t>
      </w:r>
    </w:p>
    <w:p>
      <w:pPr>
        <w:pStyle w:val="PreformattedText"/>
        <w:bidi w:val="0"/>
        <w:jc w:val="left"/>
        <w:rPr/>
      </w:pPr>
      <w:r>
        <w:rPr/>
        <w:t>will generate bulletin 3 (Top 30 Files) and bulletin 4 (User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64578                     UPDN 54321           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                           UPDN 21            to get bulletin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45                         UPDN 123467       must us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7                            UPDN 4              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re valid as long as you do NOT leave a space between the</w:t>
      </w:r>
    </w:p>
    <w:p>
      <w:pPr>
        <w:pStyle w:val="PreformattedText"/>
        <w:bidi w:val="0"/>
        <w:jc w:val="left"/>
        <w:rPr/>
      </w:pPr>
      <w:r>
        <w:rPr/>
        <w:t>numbers ie,. UPDN 1 2 3 4   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must create an ascii parameter file that UPDN can</w:t>
      </w:r>
    </w:p>
    <w:p>
      <w:pPr>
        <w:pStyle w:val="PreformattedText"/>
        <w:bidi w:val="0"/>
        <w:jc w:val="left"/>
        <w:rPr/>
      </w:pPr>
      <w:r>
        <w:rPr/>
        <w:t>use for information on things like what directory and name to</w:t>
      </w:r>
    </w:p>
    <w:p>
      <w:pPr>
        <w:pStyle w:val="PreformattedText"/>
        <w:bidi w:val="0"/>
        <w:jc w:val="left"/>
        <w:rPr/>
      </w:pPr>
      <w:r>
        <w:rPr/>
        <w:t>put certain files, what borders and colors to us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N can use the name of this parameter file in the command line as well.</w:t>
      </w:r>
    </w:p>
    <w:p>
      <w:pPr>
        <w:pStyle w:val="PreformattedText"/>
        <w:bidi w:val="0"/>
        <w:jc w:val="left"/>
        <w:rPr/>
      </w:pPr>
      <w:r>
        <w:rPr/>
        <w:t>If no parameter file name is used then it will default to use UPDN.PRM</w:t>
      </w:r>
    </w:p>
    <w:p>
      <w:pPr>
        <w:pStyle w:val="PreformattedText"/>
        <w:bidi w:val="0"/>
        <w:jc w:val="left"/>
        <w:rPr/>
      </w:pPr>
      <w:r>
        <w:rPr/>
        <w:t>in the current directory. If you wish to use a different parameter</w:t>
      </w:r>
    </w:p>
    <w:p>
      <w:pPr>
        <w:pStyle w:val="PreformattedText"/>
        <w:bidi w:val="0"/>
        <w:jc w:val="left"/>
        <w:rPr/>
      </w:pPr>
      <w:r>
        <w:rPr/>
        <w:t>file then just precede the path and name of the file with a dash [-]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UPDN.PRM    &lt;---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C:\RBBS\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for multiple runs of UPDN using different PRM files to</w:t>
      </w:r>
    </w:p>
    <w:p>
      <w:pPr>
        <w:pStyle w:val="PreformattedText"/>
        <w:bidi w:val="0"/>
        <w:jc w:val="left"/>
        <w:rPr/>
      </w:pPr>
      <w:r>
        <w:rPr/>
        <w:t>create different bulletins for different nodes or different conferences</w:t>
      </w:r>
    </w:p>
    <w:p>
      <w:pPr>
        <w:pStyle w:val="PreformattedText"/>
        <w:bidi w:val="0"/>
        <w:jc w:val="left"/>
        <w:rPr/>
      </w:pPr>
      <w:r>
        <w:rPr/>
        <w:t>other than the ma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use different parameter files the format of the</w:t>
      </w:r>
    </w:p>
    <w:p>
      <w:pPr>
        <w:pStyle w:val="PreformattedText"/>
        <w:bidi w:val="0"/>
        <w:jc w:val="left"/>
        <w:rPr/>
      </w:pP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 [list of bulletins] -[parameter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 -D:\FILES\OTHER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bulletins 1,2 and 3 using the PRM file OTHER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-C:\RBBS\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all bulletins 1 through 9 (except 7) using PRM file MY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use the dash before a PRM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123 MY.PRM    &lt;---WON'T WORK!! Forgot to use -MY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Parameter File Format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parameter file is as follows:</w:t>
      </w:r>
    </w:p>
    <w:p>
      <w:pPr>
        <w:pStyle w:val="PreformattedText"/>
        <w:bidi w:val="0"/>
        <w:jc w:val="left"/>
        <w:rPr/>
      </w:pPr>
      <w:r>
        <w:rPr/>
        <w:t>Line #  Example                 Explanation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Line 1  { *                     Control Character,space,border Character</w:t>
      </w:r>
    </w:p>
    <w:p>
      <w:pPr>
        <w:pStyle w:val="PreformattedText"/>
        <w:bidi w:val="0"/>
        <w:jc w:val="left"/>
        <w:rPr/>
      </w:pPr>
      <w:r>
        <w:rPr/>
        <w:t>Line 2  0                       Include Sysop in bulletins 0=No 1=Yes</w:t>
      </w:r>
    </w:p>
    <w:p>
      <w:pPr>
        <w:pStyle w:val="PreformattedText"/>
        <w:bidi w:val="0"/>
        <w:jc w:val="left"/>
        <w:rPr/>
      </w:pPr>
      <w:r>
        <w:rPr/>
        <w:t>Line 3  C:\RBBS\USERS           Path and Name to Users File</w:t>
      </w:r>
    </w:p>
    <w:p>
      <w:pPr>
        <w:pStyle w:val="PreformattedText"/>
        <w:bidi w:val="0"/>
        <w:jc w:val="left"/>
        <w:rPr/>
      </w:pPr>
      <w:r>
        <w:rPr/>
        <w:t>Line 4  C:\RBBS\CALLERS         Path and Name to Call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 each node callers file by a space</w:t>
      </w:r>
    </w:p>
    <w:p>
      <w:pPr>
        <w:pStyle w:val="PreformattedText"/>
        <w:bidi w:val="0"/>
        <w:jc w:val="left"/>
        <w:rPr/>
      </w:pPr>
      <w:r>
        <w:rPr/>
        <w:t>Line 5  The Auburn BBS          Name of the BBS</w:t>
      </w:r>
    </w:p>
    <w:p>
      <w:pPr>
        <w:pStyle w:val="PreformattedText"/>
        <w:bidi w:val="0"/>
        <w:jc w:val="left"/>
        <w:rPr/>
      </w:pPr>
      <w:r>
        <w:rPr/>
        <w:t>Line 6  SECRET NAME             Sysops Secret Name</w:t>
      </w:r>
    </w:p>
    <w:p>
      <w:pPr>
        <w:pStyle w:val="PreformattedText"/>
        <w:bidi w:val="0"/>
        <w:jc w:val="left"/>
        <w:rPr/>
      </w:pPr>
      <w:r>
        <w:rPr/>
        <w:t>Line 7  Jon Valdina             Sysops Real Name</w:t>
      </w:r>
    </w:p>
    <w:p>
      <w:pPr>
        <w:pStyle w:val="PreformattedText"/>
        <w:bidi w:val="0"/>
        <w:jc w:val="left"/>
        <w:rPr/>
      </w:pPr>
      <w:r>
        <w:rPr/>
        <w:t>Line 8  C:\RBBS\BULET1 37 44 T Path/name of Bullet 1 ForeClr BackClr Frame Move</w:t>
      </w:r>
    </w:p>
    <w:p>
      <w:pPr>
        <w:pStyle w:val="PreformattedText"/>
        <w:bidi w:val="0"/>
        <w:jc w:val="left"/>
        <w:rPr/>
      </w:pPr>
      <w:r>
        <w:rPr/>
        <w:t>Line 9  C:\RBBS\BULET2 37 44 D Path/name of Bullet 2 ForeClr BackClr Frame Move</w:t>
      </w:r>
    </w:p>
    <w:p>
      <w:pPr>
        <w:pStyle w:val="PreformattedText"/>
        <w:bidi w:val="0"/>
        <w:jc w:val="left"/>
        <w:rPr/>
      </w:pPr>
      <w:r>
        <w:rPr/>
        <w:t>Line 10 C:\RBBS\BULET3 37 44 S Path/name of Bullet 3 ForeClr BackClr Frame Move</w:t>
      </w:r>
    </w:p>
    <w:p>
      <w:pPr>
        <w:pStyle w:val="PreformattedText"/>
        <w:bidi w:val="0"/>
        <w:jc w:val="left"/>
        <w:rPr/>
      </w:pPr>
      <w:r>
        <w:rPr/>
        <w:t>Line 11 C:\RBBS\BULET4 37 44 D Path/name of Bullet 4 ForeClr BackClr Frame</w:t>
      </w:r>
    </w:p>
    <w:p>
      <w:pPr>
        <w:pStyle w:val="PreformattedText"/>
        <w:bidi w:val="0"/>
        <w:jc w:val="left"/>
        <w:rPr/>
      </w:pPr>
      <w:r>
        <w:rPr/>
        <w:t>Line 12 C:\RBBS\BULET5 37 44   Path/name of Bullet 5 ForeClr BackClr Frame Move</w:t>
      </w:r>
    </w:p>
    <w:p>
      <w:pPr>
        <w:pStyle w:val="PreformattedText"/>
        <w:bidi w:val="0"/>
        <w:jc w:val="left"/>
        <w:rPr/>
      </w:pPr>
      <w:r>
        <w:rPr/>
        <w:t>Line 13 C:\RBBS\BULET6 37 41 T Path/name of Bullet 6 ForeClr BackClr Frame Move</w:t>
      </w:r>
    </w:p>
    <w:p>
      <w:pPr>
        <w:pStyle w:val="PreformattedText"/>
        <w:bidi w:val="0"/>
        <w:jc w:val="left"/>
        <w:rPr/>
      </w:pPr>
      <w:r>
        <w:rPr/>
        <w:t>Line 14 C:\RBBS\BULET7 37 41 N Path/name of Bullet 7 ForeClr BackClr Frame</w:t>
      </w:r>
    </w:p>
    <w:p>
      <w:pPr>
        <w:pStyle w:val="PreformattedText"/>
        <w:bidi w:val="0"/>
        <w:jc w:val="left"/>
        <w:rPr/>
      </w:pPr>
      <w:r>
        <w:rPr/>
        <w:t>Line 15 C:\RBBS\BULET8 37 41 D Path/name of Bullet 8 Foreclr BackClr Frame Move</w:t>
      </w:r>
    </w:p>
    <w:p>
      <w:pPr>
        <w:pStyle w:val="PreformattedText"/>
        <w:bidi w:val="0"/>
        <w:jc w:val="left"/>
        <w:rPr/>
      </w:pPr>
      <w:r>
        <w:rPr/>
        <w:t>Line 16 C:\RBBS\BULET9 37 41 D Path/name of Bullet 9 Foreclr BackClr Frame Move</w:t>
      </w:r>
    </w:p>
    <w:p>
      <w:pPr>
        <w:pStyle w:val="PreformattedText"/>
        <w:bidi w:val="0"/>
        <w:jc w:val="left"/>
        <w:rPr/>
      </w:pPr>
      <w:r>
        <w:rPr/>
        <w:t>Line 17 2000                    Registration Number</w:t>
      </w:r>
    </w:p>
    <w:p>
      <w:pPr>
        <w:pStyle w:val="PreformattedText"/>
        <w:bidi w:val="0"/>
        <w:jc w:val="left"/>
        <w:rPr/>
      </w:pPr>
      <w:r>
        <w:rPr/>
        <w:t>Line 18 C:\RBBS\STATS.CFG       Path and Name to Bulletin 7 Config File</w:t>
      </w:r>
    </w:p>
    <w:p>
      <w:pPr>
        <w:pStyle w:val="PreformattedText"/>
        <w:bidi w:val="0"/>
        <w:jc w:val="left"/>
        <w:rPr/>
      </w:pPr>
      <w:r>
        <w:rPr/>
        <w:t>Line 19 20                      Assistant Sysop &lt;&gt;leave out security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2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explain Each line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     This contains the control character for RBBS for Smart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uses { as the control character, but the sysop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 Following the control character is a space t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border character for none ascii bulletins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ft out UPDN defaults to *  Also 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the control character and the bord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     If you want to include the sysop in the bulletin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1 here, otherwise use a 0 and the sysops na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how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     This is the path and name to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      This is the path and name to the Caller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can include names of other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sub boards or other nodes. Th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will be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     This is the BBS Systems Name and will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s of the bulletins. For registered users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alculate your registration number.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if you need to change this. I'll issue you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      This is the Sysops secr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     This is the Sysops name as you want it to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. ( 2 words separated by a blan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-16   This is the path and name to each of the separate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above. The file name can be a maximum of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th no extension. The file name MUST b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dummy name used to prevent an error from occurring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ulleti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and path of the bulletin files determin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N will write the bulletins. If the same name is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ulletins, then one large bulletin will be produced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files can be supported, but this tells UP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write each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ach name there could be a foreground color,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and a frame type. Be sure to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or and frame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M may be placed to enable moving ansi bor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bulletins 1,2,3,5,6,8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3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and Background colors are used for th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only. If foreground, background or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eft blank then UPDN will default to white foreg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background and thick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    Background    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-=-=-=-=-=     =-=-=-=-=-=     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40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           41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          42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            43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            44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             45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             46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             47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Type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Thick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Double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Single Line Fr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No Frame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Bor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 moving ansi borders by following fram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7     This is your registration number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nable batch file operation and unlock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features in later versions.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ed to the BBS name in line 5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in line 5, contact me and I will issue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users should enter 2000 on thi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should not be left blank or lef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4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8     This is the path and name of the configuration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Bulletin 7. You must use a dummy argumen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 to leave it blank and not use Bulleti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9     This is used as the Assistant Sysop Switch. In cas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s security level you want omitted from the bullet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ft blank then all user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xamples of PRM Fil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starting with ver 7.1 commen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be placed in the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providing they start with a ; in co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callers c:\rbbs\caller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 VALDI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D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5 37 44 S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 37 44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8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 37 41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3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 37 41 T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BULET7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 VALDI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HLP\BULET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BBS\DUMM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5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Bulletin 7 - Sysop Configurable Bulleti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configurable Bulletin creates statistics of whatever you</w:t>
      </w:r>
    </w:p>
    <w:p>
      <w:pPr>
        <w:pStyle w:val="PreformattedText"/>
        <w:bidi w:val="0"/>
        <w:jc w:val="left"/>
        <w:rPr/>
      </w:pPr>
      <w:r>
        <w:rPr/>
        <w:t>wish to make statistics on. UPDN does this by taking a search string</w:t>
      </w:r>
    </w:p>
    <w:p>
      <w:pPr>
        <w:pStyle w:val="PreformattedText"/>
        <w:bidi w:val="0"/>
        <w:jc w:val="left"/>
        <w:rPr/>
      </w:pPr>
      <w:r>
        <w:rPr/>
        <w:t>and counting its occurrence in the callers file. The format of the</w:t>
      </w:r>
    </w:p>
    <w:p>
      <w:pPr>
        <w:pStyle w:val="PreformattedText"/>
        <w:bidi w:val="0"/>
        <w:jc w:val="left"/>
        <w:rPr/>
      </w:pPr>
      <w:r>
        <w:rPr/>
        <w:t>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>SEARCH STRING,STRING TO PRINT</w:t>
      </w:r>
    </w:p>
    <w:p>
      <w:pPr>
        <w:pStyle w:val="PreformattedText"/>
        <w:bidi w:val="0"/>
        <w:jc w:val="left"/>
        <w:rPr/>
      </w:pPr>
      <w:r>
        <w:rPr/>
        <w:t>SEARCH STRING,STRING TO PRINT</w:t>
      </w:r>
    </w:p>
    <w:p>
      <w:pPr>
        <w:pStyle w:val="PreformattedText"/>
        <w:bidi w:val="0"/>
        <w:jc w:val="left"/>
        <w:rPr/>
      </w:pPr>
      <w:r>
        <w:rPr/>
        <w:t>FORMAT STRING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striction to the CFG file is that the first line MUST</w:t>
      </w:r>
    </w:p>
    <w:p>
      <w:pPr>
        <w:pStyle w:val="PreformattedText"/>
        <w:bidi w:val="0"/>
        <w:jc w:val="left"/>
        <w:rPr/>
      </w:pPr>
      <w:r>
        <w:rPr/>
        <w:t>be a header and the search string and string to print MUST be separated</w:t>
      </w:r>
    </w:p>
    <w:p>
      <w:pPr>
        <w:pStyle w:val="PreformattedText"/>
        <w:bidi w:val="0"/>
        <w:jc w:val="left"/>
        <w:rPr/>
      </w:pPr>
      <w:r>
        <w:rPr/>
        <w:t>by a comma. 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burn BBS Statistics</w:t>
      </w:r>
    </w:p>
    <w:p>
      <w:pPr>
        <w:pStyle w:val="PreformattedText"/>
        <w:bidi w:val="0"/>
        <w:jc w:val="left"/>
        <w:rPr/>
      </w:pPr>
      <w:r>
        <w:rPr/>
        <w:t>Callers Stats</w:t>
      </w:r>
    </w:p>
    <w:p>
      <w:pPr>
        <w:pStyle w:val="PreformattedText"/>
        <w:bidi w:val="0"/>
        <w:jc w:val="left"/>
        <w:rPr/>
      </w:pPr>
      <w:r>
        <w:rPr/>
        <w:t>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t, Tota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opened, Access to Doors</w:t>
      </w:r>
    </w:p>
    <w:p>
      <w:pPr>
        <w:pStyle w:val="PreformattedText"/>
        <w:bidi w:val="0"/>
        <w:jc w:val="left"/>
        <w:rPr/>
      </w:pPr>
      <w:r>
        <w:rPr/>
        <w:t>1200 Baud, Number of 1200 Baud Callers</w:t>
      </w:r>
    </w:p>
    <w:p>
      <w:pPr>
        <w:pStyle w:val="PreformattedText"/>
        <w:bidi w:val="0"/>
        <w:jc w:val="left"/>
        <w:rPr/>
      </w:pPr>
      <w:r>
        <w:rPr/>
        <w:t>2400 Baud, Number of 2400 Baud Callers</w:t>
      </w:r>
    </w:p>
    <w:p>
      <w:pPr>
        <w:pStyle w:val="PreformattedText"/>
        <w:bidi w:val="0"/>
        <w:jc w:val="left"/>
        <w:rPr/>
      </w:pPr>
      <w:r>
        <w:rPr/>
        <w:t>Downloaded, Number of Fil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a bulleti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burn BBS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from 01-01-1989 to 12-31-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  Da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allers                       100          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Doors                      76          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1200 Baud Callers          25           0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2400 Baud Callers          75          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Downloaded          200      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 points to note here are that the search string is NOT</w:t>
      </w:r>
    </w:p>
    <w:p>
      <w:pPr>
        <w:pStyle w:val="PreformattedText"/>
        <w:bidi w:val="0"/>
        <w:jc w:val="left"/>
        <w:rPr/>
      </w:pPr>
      <w:r>
        <w:rPr/>
        <w:t>case sensitive and MAY contain a comma. The printed string however</w:t>
      </w:r>
    </w:p>
    <w:p>
      <w:pPr>
        <w:pStyle w:val="PreformattedText"/>
        <w:bidi w:val="0"/>
        <w:jc w:val="left"/>
        <w:rPr/>
      </w:pPr>
      <w:r>
        <w:rPr/>
        <w:t>can NOT contain a comma. The format string can be anything including</w:t>
      </w:r>
    </w:p>
    <w:p>
      <w:pPr>
        <w:pStyle w:val="PreformattedText"/>
        <w:bidi w:val="0"/>
        <w:jc w:val="left"/>
        <w:rPr/>
      </w:pPr>
      <w:r>
        <w:rPr/>
        <w:t>a blank line but CANNOT contain a comma. All headers, printed strings</w:t>
      </w:r>
    </w:p>
    <w:p>
      <w:pPr>
        <w:pStyle w:val="PreformattedText"/>
        <w:bidi w:val="0"/>
        <w:jc w:val="left"/>
        <w:rPr/>
      </w:pPr>
      <w:r>
        <w:rPr/>
        <w:t>and format strings will appear as you put them and UPDN will center</w:t>
      </w:r>
    </w:p>
    <w:p>
      <w:pPr>
        <w:pStyle w:val="PreformattedText"/>
        <w:bidi w:val="0"/>
        <w:jc w:val="left"/>
        <w:rPr/>
      </w:pPr>
      <w:r>
        <w:rPr/>
        <w:t>them in the bulletin. If you search for bulletin 1 and bulletin 10</w:t>
      </w:r>
    </w:p>
    <w:p>
      <w:pPr>
        <w:pStyle w:val="PreformattedText"/>
        <w:bidi w:val="0"/>
        <w:jc w:val="left"/>
        <w:rPr/>
      </w:pPr>
      <w:r>
        <w:rPr/>
        <w:t>bulletin 1 will be counted twice (string in string) - Got to work</w:t>
      </w:r>
    </w:p>
    <w:p>
      <w:pPr>
        <w:pStyle w:val="PreformattedText"/>
        <w:bidi w:val="0"/>
        <w:jc w:val="left"/>
        <w:rPr/>
      </w:pPr>
      <w:r>
        <w:rPr/>
        <w:t>on tha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6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hanging Bulletin 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mportant things to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hange the Configuration file you must observe a</w:t>
      </w:r>
    </w:p>
    <w:p>
      <w:pPr>
        <w:pStyle w:val="PreformattedText"/>
        <w:bidi w:val="0"/>
        <w:jc w:val="left"/>
        <w:rPr/>
      </w:pPr>
      <w:r>
        <w:rPr/>
        <w:t>few points. If you wish to change the search strings in any way, you</w:t>
      </w:r>
    </w:p>
    <w:p>
      <w:pPr>
        <w:pStyle w:val="PreformattedText"/>
        <w:bidi w:val="0"/>
        <w:jc w:val="left"/>
        <w:rPr/>
      </w:pPr>
      <w:r>
        <w:rPr/>
        <w:t>MUST DELETE the UPDN data files prm7.DAT and start</w:t>
      </w:r>
    </w:p>
    <w:p>
      <w:pPr>
        <w:pStyle w:val="PreformattedText"/>
        <w:bidi w:val="0"/>
        <w:jc w:val="left"/>
        <w:rPr/>
      </w:pPr>
      <w:r>
        <w:rPr/>
        <w:t>from scratch. You CAN change the contents of a string but you CAN NOT</w:t>
      </w:r>
    </w:p>
    <w:p>
      <w:pPr>
        <w:pStyle w:val="PreformattedText"/>
        <w:bidi w:val="0"/>
        <w:jc w:val="left"/>
        <w:rPr/>
      </w:pPr>
      <w:r>
        <w:rPr/>
        <w:t>change the order or the number without restarting the data file. This</w:t>
      </w:r>
    </w:p>
    <w:p>
      <w:pPr>
        <w:pStyle w:val="PreformattedText"/>
        <w:bidi w:val="0"/>
        <w:jc w:val="left"/>
        <w:rPr/>
      </w:pPr>
      <w:r>
        <w:rPr/>
        <w:t>is because the count of these strings (not the strings) is saved in order</w:t>
      </w:r>
    </w:p>
    <w:p>
      <w:pPr>
        <w:pStyle w:val="PreformattedText"/>
        <w:bidi w:val="0"/>
        <w:jc w:val="left"/>
        <w:rPr/>
      </w:pPr>
      <w:r>
        <w:rPr/>
        <w:t>in these data files. It keeps these totals so that if you delete your</w:t>
      </w:r>
    </w:p>
    <w:p>
      <w:pPr>
        <w:pStyle w:val="PreformattedText"/>
        <w:bidi w:val="0"/>
        <w:jc w:val="left"/>
        <w:rPr/>
      </w:pPr>
      <w:r>
        <w:rPr/>
        <w:t>callers file after the program is run it will not loose th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string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7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About the Program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data used is from the taken from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30 files and bulletin 7,8 &amp; 9 are read from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will be as accurate as the call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runs two or three times the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y be deleted at will. The program maintains a total of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bulletin 7,8,9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N checks the first record of the callers file to determin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file is new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an error in counts if a new callers file somehow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entical first record as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files are created by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reated in the parameter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 = parameter file bas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alpha character (abcdef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c.def       -&gt; holds the first record and last re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the callers file. On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callers file (node)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3.dat       -&gt; Ascii data file for bulletin 3  (Top 30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7.dat       -&gt; Binary data file for bullein 7  (Sysop confi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8.dat       -&gt; Binary data file for bulletin 8 (Time Ut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9.dat       -&gt; Ascii data file for bulletin 9  (Top 30 Door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 NOTE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parameter file name other than UPDN.PRM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using the first 6 characters of the parame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Name the parameter file carefully so you don't overwri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existing files. Also, if you use multiple paramet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ferences and subboards, make sure they don't hav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ix characters or the data files will overwrit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arameter file is Myfile.prm than the top 30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Myfile3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 7 will create Myfile7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fileA.def will also be created for node 1's call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tart the program from scratch delete all files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N.EXE and your parameter file an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orks well on my small country BBS. Some Sysop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users, nodes, and +++ megabytes of files may ge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Let me know about your problems and I'll tr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f I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8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[ CHANGES TO DATA FIL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5.6 the top 30 files downloaded data files have been</w:t>
      </w:r>
    </w:p>
    <w:p>
      <w:pPr>
        <w:pStyle w:val="PreformattedText"/>
        <w:bidi w:val="0"/>
        <w:jc w:val="left"/>
        <w:rPr/>
      </w:pPr>
      <w:r>
        <w:rPr/>
        <w:t>changed to ascii format. The program will sense and automatically</w:t>
      </w:r>
    </w:p>
    <w:p>
      <w:pPr>
        <w:pStyle w:val="PreformattedText"/>
        <w:bidi w:val="0"/>
        <w:jc w:val="left"/>
        <w:rPr/>
      </w:pPr>
      <w:r>
        <w:rPr/>
        <w:t>change the old data files to the new format. (Removed in v. 6.0 to save</w:t>
      </w:r>
    </w:p>
    <w:p>
      <w:pPr>
        <w:pStyle w:val="PreformattedText"/>
        <w:bidi w:val="0"/>
        <w:jc w:val="left"/>
        <w:rPr/>
      </w:pPr>
      <w:r>
        <w:rPr/>
        <w:t>space. Use version 5.8 (available on Auburn BBS) to convert pre 5.6</w:t>
      </w:r>
    </w:p>
    <w:p>
      <w:pPr>
        <w:pStyle w:val="PreformattedText"/>
        <w:bidi w:val="0"/>
        <w:jc w:val="left"/>
        <w:rPr/>
      </w:pPr>
      <w:r>
        <w:rPr/>
        <w:t>data files.)</w:t>
      </w:r>
    </w:p>
    <w:p>
      <w:pPr>
        <w:pStyle w:val="PreformattedText"/>
        <w:bidi w:val="0"/>
        <w:jc w:val="left"/>
        <w:rPr/>
      </w:pPr>
      <w:r>
        <w:rPr/>
        <w:t>These files are updn1.dat and updn2.dat or parameterfile1.dat and parameterfile2.dat.</w:t>
      </w:r>
    </w:p>
    <w:p>
      <w:pPr>
        <w:pStyle w:val="PreformattedText"/>
        <w:bidi w:val="0"/>
        <w:jc w:val="left"/>
        <w:rPr/>
      </w:pPr>
      <w:r>
        <w:rPr/>
        <w:t>Convert.exe v 2.0 must then be run to convert the 1 &amp; 2 data files to</w:t>
      </w:r>
    </w:p>
    <w:p>
      <w:pPr>
        <w:pStyle w:val="PreformattedText"/>
        <w:bidi w:val="0"/>
        <w:jc w:val="left"/>
        <w:rPr/>
      </w:pPr>
      <w:r>
        <w:rPr/>
        <w:t>the ver 7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edit and change files and counts to modify your top</w:t>
      </w:r>
    </w:p>
    <w:p>
      <w:pPr>
        <w:pStyle w:val="PreformattedText"/>
        <w:bidi w:val="0"/>
        <w:jc w:val="left"/>
        <w:rPr/>
      </w:pPr>
      <w:r>
        <w:rPr/>
        <w:t>30 files and doors user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for bulletin 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.ZIP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GLABEL.ZIP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LK2ME.ZIP,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TALK.ZIP,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GAME.ZIP,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CGA.ZIP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LACTIC.ZIP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-MAP.ZIP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for bulletin 9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,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MITH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NE DOE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 JONES,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19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Errorlevel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n now produces an errorlevel upon termination. These can be</w:t>
      </w:r>
    </w:p>
    <w:p>
      <w:pPr>
        <w:pStyle w:val="PreformattedText"/>
        <w:bidi w:val="0"/>
        <w:jc w:val="left"/>
        <w:rPr/>
      </w:pPr>
      <w:r>
        <w:rPr/>
        <w:t>used for redirection in *batch files. There will usually be a message</w:t>
      </w:r>
    </w:p>
    <w:p>
      <w:pPr>
        <w:pStyle w:val="PreformattedText"/>
        <w:bidi w:val="0"/>
        <w:jc w:val="left"/>
        <w:rPr/>
      </w:pPr>
      <w:r>
        <w:rPr/>
        <w:t>in the status box indicating the nature of the error. This may, however,</w:t>
      </w:r>
    </w:p>
    <w:p>
      <w:pPr>
        <w:pStyle w:val="PreformattedText"/>
        <w:bidi w:val="0"/>
        <w:jc w:val="left"/>
        <w:rPr/>
      </w:pPr>
      <w:r>
        <w:rPr/>
        <w:t>not always be true. All error conditions that produce an errorlevel greater</w:t>
      </w:r>
    </w:p>
    <w:p>
      <w:pPr>
        <w:pStyle w:val="PreformattedText"/>
        <w:bidi w:val="0"/>
        <w:jc w:val="left"/>
        <w:rPr/>
      </w:pPr>
      <w:r>
        <w:rPr/>
        <w:t>than zero will cause the program to immediatel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The non registered version of UPDN requires keyboard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program which makes batch file operation diffic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has this removed. That's the onl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errorlevels and their possible caus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            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Normal exit from program - no errors (I th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,3               Can't find or incorrect parameter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file name must have an ex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Error reading or verifying data from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Can't find Bulletin 7 parame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Error reading or verifying data from bullet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Error in reading call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Error in reading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 Corrupted call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Error allocating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Error processing or writing bulleti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"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        "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"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      "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"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       "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"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         "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 Append Switch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command line switch /a has been added in version 7.0.</w:t>
      </w:r>
    </w:p>
    <w:p>
      <w:pPr>
        <w:pStyle w:val="PreformattedText"/>
        <w:bidi w:val="0"/>
        <w:jc w:val="left"/>
        <w:rPr/>
      </w:pPr>
      <w:r>
        <w:rPr/>
        <w:t>This allows appending an updn bulletin to the end of an existing file.</w:t>
      </w:r>
    </w:p>
    <w:p>
      <w:pPr>
        <w:pStyle w:val="PreformattedText"/>
        <w:bidi w:val="0"/>
        <w:jc w:val="left"/>
        <w:rPr/>
      </w:pPr>
      <w:r>
        <w:rPr/>
        <w:t>The existing file can be any other file including a previously created</w:t>
      </w:r>
    </w:p>
    <w:p>
      <w:pPr>
        <w:pStyle w:val="PreformattedText"/>
        <w:bidi w:val="0"/>
        <w:jc w:val="left"/>
        <w:rPr/>
      </w:pPr>
      <w:r>
        <w:rPr/>
        <w:t>updn bulletin. Remember that updn will automatically append bulletins</w:t>
      </w:r>
    </w:p>
    <w:p>
      <w:pPr>
        <w:pStyle w:val="PreformattedText"/>
        <w:bidi w:val="0"/>
        <w:jc w:val="left"/>
        <w:rPr/>
      </w:pPr>
      <w:r>
        <w:rPr/>
        <w:t>written to the same file as it is running. Use the /a switch to prevent</w:t>
      </w:r>
    </w:p>
    <w:p>
      <w:pPr>
        <w:pStyle w:val="PreformattedText"/>
        <w:bidi w:val="0"/>
        <w:jc w:val="left"/>
        <w:rPr/>
      </w:pPr>
      <w:r>
        <w:rPr/>
        <w:t>updn from deleting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0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Callers File 'Care &amp; Feed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N now keeps track of the last record of the callers file</w:t>
      </w:r>
    </w:p>
    <w:p>
      <w:pPr>
        <w:pStyle w:val="PreformattedText"/>
        <w:bidi w:val="0"/>
        <w:jc w:val="left"/>
        <w:rPr/>
      </w:pPr>
      <w:r>
        <w:rPr/>
        <w:t>that has been read. On subsequent runs it starts reading from the</w:t>
      </w:r>
    </w:p>
    <w:p>
      <w:pPr>
        <w:pStyle w:val="PreformattedText"/>
        <w:bidi w:val="0"/>
        <w:jc w:val="left"/>
        <w:rPr/>
      </w:pPr>
      <w:r>
        <w:rPr/>
        <w:t>first new record. As a result certain conditions must be met</w:t>
      </w:r>
    </w:p>
    <w:p>
      <w:pPr>
        <w:pStyle w:val="PreformattedText"/>
        <w:bidi w:val="0"/>
        <w:jc w:val="left"/>
        <w:rPr/>
      </w:pPr>
      <w:r>
        <w:rPr/>
        <w:t>for proper operation of UP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ers files should never be al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hat modify callers fil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delete a callers file at any time after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N and after the updn data fil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fter setting up UPDN you should always run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ulletins/parameter file combination. This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bulletins 3,7,8,9. If you run updn 3789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updn 789 you will lose some data in bulletin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different parameter file for each different ru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Multinode users should NEVER change their sequence of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in the parameter file. The def files are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order that the callers files name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Trouble Shoot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t just doesn't work Jon! No matter what I do it don't work!</w:t>
      </w:r>
    </w:p>
    <w:p>
      <w:pPr>
        <w:pStyle w:val="PreformattedText"/>
        <w:bidi w:val="0"/>
        <w:jc w:val="left"/>
        <w:rPr/>
      </w:pPr>
      <w:r>
        <w:rPr/>
        <w:t>A: Check the PRM file first of all. A large number of all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there. Be sure there is no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last line. Read the docs and compare it to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run UpDn, the main menu comes up but then nothing..lockup!</w:t>
      </w:r>
    </w:p>
    <w:p>
      <w:pPr>
        <w:pStyle w:val="PreformattedText"/>
        <w:bidi w:val="0"/>
        <w:jc w:val="left"/>
        <w:rPr/>
      </w:pPr>
      <w:r>
        <w:rPr/>
        <w:t>A: Be sure you have enough ram to run UPDN. The More Bulleti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create the more memory the better. Don't run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look at bulletin four from RBBS, it skips lines or looks funny. Why?</w:t>
      </w:r>
    </w:p>
    <w:p>
      <w:pPr>
        <w:pStyle w:val="PreformattedText"/>
        <w:bidi w:val="0"/>
        <w:jc w:val="left"/>
        <w:rPr/>
      </w:pPr>
      <w:r>
        <w:rPr/>
        <w:t>A: Don't worry about it! Its all ok..its not your fault but RBBS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it looks fine..but locally..who knows! Use the DO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tell it to make more than one bulletin it don't work?</w:t>
      </w:r>
    </w:p>
    <w:p>
      <w:pPr>
        <w:pStyle w:val="PreformattedText"/>
        <w:bidi w:val="0"/>
        <w:jc w:val="left"/>
        <w:rPr/>
      </w:pPr>
      <w:r>
        <w:rPr/>
        <w:t>A: Be sure there is NOT a space between the numbers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M file is all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1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told it to use a different Border character in the PR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use it?</w:t>
      </w:r>
    </w:p>
    <w:p>
      <w:pPr>
        <w:pStyle w:val="PreformattedText"/>
        <w:bidi w:val="0"/>
        <w:jc w:val="left"/>
        <w:rPr/>
      </w:pPr>
      <w:r>
        <w:rPr/>
        <w:t>A: Be sure there is ONE and ONLY one space after the Contro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harac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't get the program to run properly no matter what I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If you could, and want your problem corrected, zip up 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ing your prm, cfg, users, callers, bulletins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produced and upload them to The Auburn BB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describing the problem. I will then attempt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and will upload to your BBS a correction and/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. Not only will you help yourself, but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world of crazy sysops (you have to be crazy to be a syso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free program. ***NOTE*** If doing this results in a bu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FREE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No matter what I do I can't get bulletin 7 to work.</w:t>
      </w:r>
    </w:p>
    <w:p>
      <w:pPr>
        <w:pStyle w:val="PreformattedText"/>
        <w:bidi w:val="0"/>
        <w:jc w:val="left"/>
        <w:rPr/>
      </w:pPr>
      <w:r>
        <w:rPr/>
        <w:t>A: The command line defaults to 123456. Bulletin 7 will not be 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command line argument is used. For example, updn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keep getting a 'Hit any key to continue ...' befor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hich stops my computer during batch file operation.</w:t>
      </w:r>
    </w:p>
    <w:p>
      <w:pPr>
        <w:pStyle w:val="PreformattedText"/>
        <w:bidi w:val="0"/>
        <w:jc w:val="left"/>
        <w:rPr/>
      </w:pPr>
      <w:r>
        <w:rPr/>
        <w:t>A: Send in your registration and a registration number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t won't read additional callers files listed in the parameter file.</w:t>
      </w:r>
    </w:p>
    <w:p>
      <w:pPr>
        <w:pStyle w:val="PreformattedText"/>
        <w:bidi w:val="0"/>
        <w:jc w:val="left"/>
        <w:rPr/>
      </w:pPr>
      <w:r>
        <w:rPr/>
        <w:t>A: Send in your registration and a registration number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REALLY want to send you money but don't know what to do!</w:t>
      </w:r>
    </w:p>
    <w:p>
      <w:pPr>
        <w:pStyle w:val="PreformattedText"/>
        <w:bidi w:val="0"/>
        <w:jc w:val="left"/>
        <w:rPr/>
      </w:pPr>
      <w:r>
        <w:rPr/>
        <w:t>A: Oh shucks! The address is below if you really Mu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2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All I ask is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ONE HAS A CONSCIENCE AND USES THIS PROGRAM THEY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DONATION WHICH WILL BE USED FOR FUTUR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 SEE THE REGISTRATION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5-253-2600                       The Aubur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                          % Dr. J. P. Vald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88 Genese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uburn, New York 130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73767,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IN CLOSING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: This program has and is being upgraded frequen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ult of feedback from users. The latest copy of UP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download section of The Auburn BBS. I expect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hanges in the next few months. Many will be just tight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mproving the coding and speed, but many will be in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ggestions from users as to what they would lik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. Any other suggestions about the kinds of utilities 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ould like to have will be taken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verified users can download the file in the PERSONAL (new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section on thei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burn BBS   (315) 253-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Tom Hazel (Info Quest BBS) for re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. A chore I kept put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Free Registration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discovers a bug and zips up all th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ing your prm, cfg, users, callers, bulletins produ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produced and uploads them to The Auburn BB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describing the problem. I will then attempt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and will upload to your BBS a correction and/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 of the 'registered'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plies only to bug fixes - NOT incorrect u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3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bur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 Dr. J.P. Vald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8 Genese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New York 13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5-253-2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ID: 73767,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_________________________________    State _______ 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____________________     Data Phone #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ice Phone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UPDN.EXE that you are using - 7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Updn files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exactly as it appears in line 5 of you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e sensitive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used to calculate your registration numb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laced in line 17 of your parameter fil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register UPDN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close the registration fee of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Tech Support, and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if possible. The registered vers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Hit any key to continue' removed so that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 Auburn BBS Documentation to UpDn - Version 7.1           Page 24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[ HISTORY OF RELEASES 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file WHATS.NEW which is included in the UPDN.ZIP file</w:t>
      </w:r>
    </w:p>
    <w:p>
      <w:pPr>
        <w:pStyle w:val="PreformattedText"/>
        <w:bidi w:val="0"/>
        <w:jc w:val="left"/>
        <w:rPr/>
      </w:pPr>
      <w:r>
        <w:rPr/>
        <w:t>package which lists all changes to the UPDN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